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Times New Roman"/>
          <w:sz w:val="26"/>
          <w:szCs w:val="26"/>
        </w:rPr>
      </w:pPr>
      <w:r>
        <w:rPr>
          <w:rFonts w:cs="Times New Roman" w:ascii="Garamond" w:hAnsi="Garamond"/>
          <w:sz w:val="26"/>
          <w:szCs w:val="26"/>
        </w:rPr>
        <w:t>(Appunti non riveduti)</w:t>
        <w:tab/>
        <w:tab/>
        <w:tab/>
        <w:tab/>
        <w:tab/>
        <w:tab/>
        <w:tab/>
        <w:t>28 marzo 1933</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pacing w:val="20"/>
          <w:sz w:val="26"/>
          <w:szCs w:val="26"/>
        </w:rPr>
        <w:t>LA PSICO</w:t>
      </w:r>
      <w:r>
        <w:rPr>
          <w:rFonts w:cs="Times New Roman" w:ascii="Garamond" w:hAnsi="Garamond"/>
          <w:sz w:val="26"/>
          <w:szCs w:val="26"/>
        </w:rPr>
        <w:t>SINTESI</w:t>
        <w:tab/>
        <w:t>X  LEZIONE</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L’IO QUALE CENTRO UNIFICATOR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u w:val="single"/>
        </w:rPr>
      </w:pPr>
      <w:r>
        <w:rPr>
          <w:rFonts w:cs="Times New Roman" w:ascii="Garamond" w:hAnsi="Garamond"/>
          <w:sz w:val="26"/>
          <w:szCs w:val="26"/>
          <w:u w:val="single"/>
        </w:rPr>
        <w:t>Dott. Roberto Assagiol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nostro esame delle varie forme e dei vari tipi di psicosintesi, abbiamo finora preso in considerazione quelli nei quali il centro unificatore è costituito o da una tendenza della personalità (ad esempio una passione o una funzione vitale come la maternità), o da un’attività o compito sociale, professionale, ecc.; o infine da un eroe, da un essere superiore che ammiria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questi centri unificatori non sono atti a produrre una psicosintesi completa, in cui tutti gli elementi che ci costituiscono siano coordinati e armonizzati in un’unità vivente; né una psicosintesi indipendente e autonoma, cioè non basata su elementi estranei al vero essere individ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attuare una psicosintesi di tal genere occorre un centro unificatore che abbia altri caratteri. In primo luogo, questo centro deve essere di natura diversa da quella di tutti gli elementi singoli e particolari che costituiscono la nostra psiche. Esso deve essere diverso e </w:t>
      </w:r>
      <w:r>
        <w:rPr>
          <w:rFonts w:cs="Times New Roman" w:ascii="Garamond" w:hAnsi="Garamond"/>
          <w:sz w:val="26"/>
          <w:szCs w:val="26"/>
          <w:u w:val="single"/>
        </w:rPr>
        <w:t>superiore</w:t>
      </w:r>
      <w:r>
        <w:rPr>
          <w:rFonts w:cs="Times New Roman" w:ascii="Garamond" w:hAnsi="Garamond"/>
          <w:sz w:val="26"/>
          <w:szCs w:val="26"/>
        </w:rPr>
        <w:t xml:space="preserve"> ad essi, perché solo così può avere il potere di dominarli, dirigerli e comporli in un’unità organica. In altre parole, il Centro unificatore non deve essere soltanto psicologico, ma </w:t>
      </w:r>
      <w:r>
        <w:rPr>
          <w:rFonts w:cs="Times New Roman" w:ascii="Garamond" w:hAnsi="Garamond"/>
          <w:sz w:val="26"/>
          <w:szCs w:val="26"/>
          <w:u w:val="single"/>
        </w:rPr>
        <w:t>Spiritu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secondo luogo, tale Centro non deve essere qualcosa di esterno alla personalità, bensì di intimo ad essa, qualcosa di veramente “centrale”. Insomma il Centro unificatore deve coincidere con il nostro Io, la realtà, l’essenza più profonda del nostro essere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 xml:space="preserve">Io!”. Quante volte ciascuno di noi ogni giorno usa questa breve parola; la usa senza esitare, senza riflettere, come se il suo significato fosse ben no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gnuno sa che questa paroletta è il nominativo singolare del pronome di prima persona: su ciò non vi è dubbio. Ma se con l’aggiunta di un piccolo articolo, di una “l” apostrofata, cambiamo il pronome col sostantivo, e in altre parole consideriamo l’Io non più come “parte del discorso”, ma come simbolo di una realtà, le cose cambiano assai. La nostra sicurezza per una nozione ovvia ed elementare si muta ad un tratto in una forte perplessità, nel senso confuso di un grande mist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momenti l’Io ci sembra la realtà più immediata e sicura, e a momenti invece ci sembra qualcosa di vago, di inafferrabile, di inesistente, quasi come un punto matematico; qualcosa di lontano, come il coincidere di innumerevoli parallele all’infinito. A momenti abbiamo vivo il senso della nostra identità personale attraverso ogni mutamento interno ed esterno, a momenti invece ci sentiamo trasformati, diversi ed estranei al nostro “Io” di ieri, ci pare di non “riconoscerci più”.</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volta sentiamo fortemente l’unità del nostro essere, la coesione delle sue parti in un tutto organico, in una “personalità”. Altre volte invece percepiamo in noi stessi profonde differenze, aspri contrasti; ci sembra che due anime alberghino nel nostro petto e che si dilanino nelle loro lotte accanite. A volte il nostro Io ci sembra intimamente legato al nostro organismo, dipendente da esso, sottoposto all’azione di ogni mutamento fisiologico; a volte invece ci appare assolutamente eterogeneo al corpo, fatto di una sostanza semplice e immutabile, indipendente e inattaccabile da ogni influsso mater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volta sentiamo chiaramente, duramente, la differenza fra l’Io e il non-io, vediamo un abisso senza ponti fra noi e gli altri, ci sembra di essere terribilmente soli, isole lontane da ogni terra. Talvolta invece ci sembra di fonderci intimamente, di diventare tutt’uno con un essere amato, o con una moltitudine, o con la natura e con Dio. Ogni sera il nostro Io sembra spegnersi, svanire nel sonno, e ogni mattina esso riappare miracolosamente, quasi emergendo dal nul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ppure non possiamo rassegnarci a conoscerlo in modo così vago e imperfetto. La nostra insaziabile sete di sapere che ci spinge a scrutare gli immensi mondi lontani e gli infimi esseri che pullulano in una goccia d’acqua non può lasciarci incuriosi e indifferenti di fronte all’ignoto che alberga in noi stessi, di fronte a questo che sentiamo quale il mistero centrale dell’Ess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non il solo desiderio di sapere ci spinge a sondare questo mistero; vi siamo indotti anche, e più urgentemente talora, da motivi personali che hanno una portata pratica immediata. Noi tentiamo di portare luce, ordine e armonia in noi stessi; sentiamo di riconoscere fra gli innumerevoli pensieri, sentimenti e impulsi che si avvicendano in noi, quelli che sono veramente l’espressione del nostro essere più profondo, e quelli che invece provengono da suggestioni esterne o da tendenze istintive, e ci sforziamo di dominare e di eliminare quelli che riconosciamo non nostri e non degni di noi. Ma dobbiamo riconoscere, se vogliamo essere sinceri, che tali tentativi hanno spesso un risultato ben poco soddisfacente. Essi restano un’aspirazione non appagata. Le opinioni e le tendenze suggeriteci dall’ambiente si mascherano facilmente per nostre, senza che ce ne accorgiamo, mentre spesso mettiamo in dubbio e respingiamo le nostre intuizioni più intime. Gli istinti, le passioni e le abitudini che tentiamo di signoreggiare resistono ostinatamente ai nostri sforzi e sfuggono abilmente alla nostra presa, celandosi nell’inconscio, donde poi si insinuano subdolamente in noi, oppure ci assalgono violentemente di sorpresa, e nell’uno o nell’altro modo comunque ci sopraffan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nostri insuccessi dipendono da varie ragioni: in primo luogo dalla reale complessità e difficoltà di tale azione su noi stessi, poi dal nostro procedere inabile, a tentoni, per l’ignoranza dei metodi precisi ed efficaci di indagine e di disciplina interiore - che pure esistono e che meriterebbero invero non minore interesse e apprezzamento di quelli, ora così largamente usati, di cultura fisica. Infine quegli errori e quelli insuccessi dipendono - e non in minor parte - dalla concezione troppo incerta e rudimentale che abbiamo riguardo alla natura e ai poteri del nostro essere reale, del nostro 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per queste ragioni pratiche dunque questa conoscenza di noi stessi si impone non a una classe speciale di studiosi, ma a chiunque voglia vivere consapevolmente e degnamente, che voglia essere signore e non schiavo nella propria dimora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se per apprendere che cosa è il nostro Io ci rivolgiamo alla psicologia scientifica, positiva, che ha dominato incontrastata o quasi fino a poco tempo fa, e tuttora domina nelle Università, restiamo completamente delusi. A questa domanda essa sa rispondere meno che a qualsiasi altra. Non perché non sa, ma perché in certo senso non vuole. Essa si è chiusa da sé la via negando a priori l’esistenza di un soggetto reale, ha voluto essere, secondo la disgraziata espressione del Lang, “Una psicologia senz’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atti, come disse William James qualche decina d’anni fa, “Le Anime non sono di moda”. Tale negazione aprioristica però non è affatto giustificata. Perché lo fosse, bisognerebbe venisse data la prova del fatto che l’Anima non esiste, ed è invece questa prova che non esiste. Ciò è riconosciuto da alcuni psicologi più prudenti, i quali non negano risolutamente l’esistenza dell’Anima, ma dicono che tale questione non riguarda la psicologia. Questa riserva agnostica è però puramente teorica: in pratica essi studiano la vita psichica come se l’Anima non ci fosse, e si identificano quindi con i negatori di 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concediamo pure che si possa, fino a un certo punto, fare uno studio analitico e strutturale dei fenomeni psichici prescindendo dal loro riferimento all’Io. Resta il fatto che passando dall’anatomia alla fisiologia della vita psichica, dallo studio strutturale a quello funzionale, dall’analisi alla sintesi, l’ammissione di un principio unificatore, di un centro attivo, di un Io reale insomma, s’impone in modo assolu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comprendere veramente le varie manifestazioni della vita bisogna considerare questa come l’espressione di un essere vivente, il quale si propone certi fini attribuendo loro un valore; vuole raggiungerli e tenta di farlo superando le resistenze esterne e interne che ostacolano quel raggiungi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mmesso dunque un Principio Unificatore, un Centro attivo nella vita psichica, dobbiamo cercare di determinarne il più possibile la natura e i poteri. Il compito è arduo, perché la natura e i poteri dell’Io non si rivelano, almeno di solito, direttamente alla nostra coscienza. Ciò di cui noi siamo coscienti, è solo ciò che si può chiamare l’Io fenomenico, al quale si riferiscono tutti i mutevoli stati di coscienza, pensieri, sentimenti, ecc. Ma questo Io fenomenico non è che la manifestazione della coscienza ordinaria, il riflesso dell’Io Reale, principio attivo permanente, vera sostanza del nostro essere. Se noi ricordiamo qual è lo stato del nostro Io empirico cosciente, o in altre parole della nostra coscienza ordinaria in condizioni normali, cioè quando non ci osserviamo di proposito, non riflettiamo su noi stessi, ma ci lasciamo vivere spontaneamente, possiamo constatare due fatti importanti. In primo luogo vediamo che in un dato momento la nostra coscienza ordinaria, il nostro Io cosciente, si identifica via via con il contenuto della coscienza. Noi diciamo infa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Io sono stanco</w:t>
      </w:r>
      <w:r>
        <w:rPr>
          <w:rFonts w:cs="Times New Roman" w:ascii="Garamond" w:hAnsi="Garamond"/>
          <w:sz w:val="26"/>
          <w:szCs w:val="26"/>
        </w:rPr>
        <w:t xml:space="preserve">; </w:t>
      </w:r>
      <w:r>
        <w:rPr>
          <w:rFonts w:cs="Times New Roman" w:ascii="Garamond" w:hAnsi="Garamond"/>
          <w:sz w:val="26"/>
          <w:szCs w:val="26"/>
          <w:u w:val="single"/>
        </w:rPr>
        <w:t>Io sono riposato</w:t>
      </w:r>
      <w:r>
        <w:rPr>
          <w:rFonts w:cs="Times New Roman" w:ascii="Garamond" w:hAnsi="Garamond"/>
          <w:sz w:val="26"/>
          <w:szCs w:val="26"/>
        </w:rPr>
        <w:t xml:space="preserve">; </w:t>
      </w:r>
      <w:r>
        <w:rPr>
          <w:rFonts w:cs="Times New Roman" w:ascii="Garamond" w:hAnsi="Garamond"/>
          <w:sz w:val="26"/>
          <w:szCs w:val="26"/>
          <w:u w:val="single"/>
        </w:rPr>
        <w:t>Io sono triste o lieto</w:t>
      </w:r>
      <w:r>
        <w:rPr>
          <w:rFonts w:cs="Times New Roman" w:ascii="Garamond" w:hAnsi="Garamond"/>
          <w:sz w:val="26"/>
          <w:szCs w:val="26"/>
        </w:rPr>
        <w:t xml:space="preserve">; </w:t>
      </w:r>
      <w:r>
        <w:rPr>
          <w:rFonts w:cs="Times New Roman" w:ascii="Garamond" w:hAnsi="Garamond"/>
          <w:sz w:val="26"/>
          <w:szCs w:val="26"/>
          <w:u w:val="single"/>
        </w:rPr>
        <w:t>Io sono bello, brutto</w:t>
      </w:r>
      <w:r>
        <w:rPr>
          <w:rFonts w:cs="Times New Roman" w:ascii="Garamond" w:hAnsi="Garamond"/>
          <w:sz w:val="26"/>
          <w:szCs w:val="26"/>
        </w:rPr>
        <w:t>,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numerevoli sono le identificazioni con il corpo, con i sentimenti, complessi e personalità. Se ad esempio un sentimento triste viene ad occupare la nostra coscienza, noi diciamo: “Io sono triste”. Se una sensazione di stanchezza la occupa, esclamiamo: “Io sono stanco”. Se proviamo un senso di languore allo stomaco diciamo: “Io ho fame”, e così v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llo stesso modo ci identifichiamo con particolari caratteristiche fisiche, morali, intellettuali e sociali che rispecchiano solo aspetti parziali di noi stessi. Così diciamo via via: io sono bello o brutto, io sono forte o debole, io sono uomo o donna, io sono figlio o padre, io sono spiritualista o positivista, ecc.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non sempre il particolare contenuto della nostra personalità è abbastanza forte o ampio da occupare tutta la coscienza. Ad esempio noi possiamo dire: “Io sono stanco” eppure pensare ad altro, avere sentimenti o preoccupazioni d’altro genere. Ma se lo stato d’animo è abbastanza intenso, come nel caso di una profonda tristezza prodotta da una delusione o da una perdita grave, esso occupa per un certo tempo tutto il campo della coscienza, e l’identificazione dell’Io con il contenuto della coscienza è, per quel tempo, completa. La persona che è in preda ad una tristezza profonda, non solo dice “io sono triste”, ma dimentica per il momento di essere stata tante volte serena e allegra; non sa quasi concepire come si possa essere lieti, e se vede altri ridere e scherzare prova un senso di sorpresa, e quel contegno le sembra strano, come irreale. Essa tende a generalizzare, ad oggettivare, per così dire, lo stato d’animo soggettivo e transitorio con il quale si identifica, e dice ad esempio: “La vita è triste, solo il dolore è vero, tutto il resto è illusione”. Supponiamo ora che questa stessa persona riceva una buona notizia: la perdita creduta, non vera; la persona cara ritenuta morta è invece salva. Vediamo subito cambiare lo stato di coscienza: la tristezza cede il posto alla gioia e la persona identificandosi con il nuovo stato d’animo esclama: “Come sono contenta!”. La vita le appare buona, sente che merita di essere vissuta e non di rado nell’esuberanza della gioia dimentica quasi l’esistenza del dolore. Se qualcuno o qualcosa le rammenta la sua recente tristezza, questa le sembra lontana e irreale e le vien fatto di dire: “Ora mi sembra di essere un’altra perso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esclamazione del tutto spontanea e naturale, che ognuno di noi ha udito più volte, è infatti assai significativa. Infatti da un lato essa mostra come l’identificazione dell’Io con il contenuto della coscienza fosse apparentemente completa. Ma la persona nell’istante stesso in cui pronuncia quella frase sa di non essere realmente un’altra persona! In altre parole non ha perso il senso della propria identità personale. Ciò significa che mentre l’Io fenomenico cosciente si identifica via via con i vari contenuti della coscienza, vi è qualcosa in noi che non si identifica, che non cambia con il cambiare degli stati d’animo, che resta sempre eguale, fisso, inattaccabile. Questo è il nostro vero Io, il centro della nostra individualità, la sostanza stessa del nostro ess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nza l’ammissione di questo Io profondo non è possibile spiegare, in modo soddisfacente, il perdurare del senso della coscienza dell’identità personale attraverso il mutare degli stati d’animo, attraverso le interruzioni della coscienza ordinaria che si producono durante il sonno, gli svenimenti, l’ipnosi, le narcosi. Il fatto che ordinariamente non abbiamo coscienza dell’Io profondo non deve sorprendere: ordinariamente la nostra coscienza è infatti occupata dal continuo fluire dei vari stati d’animo. Il nostro Io empirico si identifica via via con essi. Come sarebbe possibile avere allo stesso tempo coscienza dell’Io profondo? Non si può - salvo casi speciali - sentire ad un tempo il transitorio e il permanente, il mutevole e il fisso, l’apparente e il reale. Ma se si riesce ad arrestare per qualche istante la corrente mentale, a tenere il campo della coscienza libero dagli stati d’animo che di solito lo occupano, si può giungere ad avere una certa coscienza dell’Io profondo. È un’esperienza non facile che richiede particolari condizioni. Continuamente sensazioni interne ed esterne cercano di invadere il campo della coscienza, continuamente sorgono in noi sentimenti, emozioni e pensieri, ed è assai arduo respingerli, distogliere da essi l’attenzione e rivolgerla e tenerla fissa sull’Io. Per poterlo fare occorrono pazienti esercizi di raccoglimento e di meditazione; oppure condizioni psichiche straordinarie in cui si produce la sospensione dell’attività mentale ordinaria. Ciò spiega come la maggior parte delle persone non abbia mai avuto occasione di aver coscienza dell’Io profondo, e quindi tenda a dubitare della sua esistenza e anche a negarla. Ma tutti coloro che per circostanze speciali o in seguito ai loro sforzi hanno raggiunto quella conoscenza hanno una profonda incrollabile sicurezza nell’esistenza dell’Io Reale, dell’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Una delle prove più sensibili e convincenti dell’esistenza dell’Io profondo, è data dalla sua attività, quale talvolta si manifesta e si impone alla coscienza, all’Io ordinario. Le sole leggi dell’associazione, le azioni e reazioni meccaniche dei vari fatti psichici l’uno sull’altro, sono del tutto insufficienti a rendere conto dei prodotti superiori della vita psichica. Il ragionamento, la fantasia creatrice, i giudizi morali, le scelte, gli atti di volontà implicano un’attività sintetica direttrice e</w:t>
      </w:r>
      <w:r>
        <w:rPr>
          <w:rFonts w:cs="Times New Roman" w:ascii="Garamond" w:hAnsi="Garamond"/>
          <w:sz w:val="26"/>
          <w:szCs w:val="26"/>
        </w:rPr>
        <w:t xml:space="preserve"> creatrice. Ma questa attività non si svolge nell’Io empirico, alla luce della coscienza ordinaria. A questa giungono solo i risultati, i prodotti di esso. E in certi casi, quando l’attività dello spirito è intensa e potente, quando i suoi prodotti irrompono in modo improvviso e quasi violento nella coscienza ordinaria, questa sente più o meno confusamente la forza misteriosa che opera su di le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oeta che sente un’arcana potenza dettargli dentro i versi ispirati, il religioso alla cui coscienza attonita e rapita si rivela la potenza e la grandezza dell’anima amante e volente il sommo Bene; il patriota che sente la voce della coscienza indicargli imperiosamente la via del sacrificio per la vittoria della sua nazione; tutti coloro che hanno simili esperienze testimoniano concordemente che vi è una forza interiore possente che opera sulla loro coscienza ordinaria, e che quella forza agisce nel senso delle loro aspirazioni più profonde, corrisponde a ciò che sentono di più intimo, di più individuale, di più proprio. Essi la riconoscono insomma, come un’emanazione del loro vero 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si sia riconosciuta l’esistenza dell’Io profondo in noi e dei suoi mirabili poteri, il “Conosci te stesso” dell’oracolo delfico acquista un nuovo e più profondo significato. Esso non vuol più dire soltanto “analizza i tuoi pensieri, i tuoi sentimenti, esamina le tue attività”; esso significa: studia il tuo “Te” più intimo, scopri il tuo vero essere nascosto nelle profondità della tua anima, apprendi le sue meravigliose potenzi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questo punto desidero prevenire una possibile obiezione, eliminare un eventuale malinteso. Il parlare di Io ordinario e di Io profondo, non deve indurre a credere che vi siano due “Io” separati e indipendenti, quasi due esseri in noi. L’Io in realtà e in essenza è </w:t>
      </w:r>
      <w:r>
        <w:rPr>
          <w:rFonts w:cs="Times New Roman" w:ascii="Garamond" w:hAnsi="Garamond"/>
          <w:sz w:val="22"/>
          <w:szCs w:val="22"/>
        </w:rPr>
        <w:t>UNICO.</w:t>
      </w:r>
      <w:r>
        <w:rPr>
          <w:rFonts w:cs="Times New Roman" w:ascii="Garamond" w:hAnsi="Garamond"/>
          <w:sz w:val="26"/>
          <w:szCs w:val="26"/>
        </w:rPr>
        <w:t xml:space="preserve"> Ciò che noi chiamiamo “Io ordinario” è quel tanto dell’“Io profondo” che la coscienza di veglia sa cogliere, assimilare e attuare in un dato momento. Esso è quindi qualcosa di contingente e di mutevole, una quantità variabile. È un riflesso che può divenire sempre più chiaro e vivido e che potrà forse un giorno arrivare anche ad unificarsi con la sua sorgente. Per dare un’idea più concreta e quasi sensibile di questi rapporti fra l’Io profondo e superiore e l’Io ordinario empirico e delle loro connessioni con gli altri elementi della nostra vita psichica, trovo utile servirsi di uno schema. Premetto che ogni schema con cui si cerchi di oggettivare e fissare una realtà complessa, sottile e dinamica qual è la vita psichica, non può apparire che grossolano, inadeguato e incompleto. Ma con questa riserva ritengo che come prima approssimazione lo schema proposto possa arrecare qualche chiarimento, e dare una prospettiva e un’adeguata inquadratura iniziale in cui vedere e disporre le nostre conosc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eastAsia="en-US"/>
        </w:rPr>
      </w:pPr>
      <w:r>
        <w:rPr>
          <w:rFonts w:cs="Times New Roman" w:ascii="Garamond" w:hAnsi="Garamond"/>
          <w:sz w:val="26"/>
          <w:szCs w:val="26"/>
          <w:lang w:val="it-IT" w:eastAsia="en-US"/>
        </w:rPr>
        <mc:AlternateContent>
          <mc:Choice Requires="wpg">
            <w:drawing>
              <wp:anchor behindDoc="0" distT="0" distB="0" distL="114935" distR="114935" simplePos="0" locked="0" layoutInCell="0" allowOverlap="1" relativeHeight="2">
                <wp:simplePos x="0" y="0"/>
                <wp:positionH relativeFrom="column">
                  <wp:posOffset>749935</wp:posOffset>
                </wp:positionH>
                <wp:positionV relativeFrom="paragraph">
                  <wp:posOffset>53340</wp:posOffset>
                </wp:positionV>
                <wp:extent cx="1653540" cy="2525395"/>
                <wp:effectExtent l="5080" t="0" r="5715" b="5715"/>
                <wp:wrapNone/>
                <wp:docPr id="1" name=""/>
                <a:graphic xmlns:a="http://schemas.openxmlformats.org/drawingml/2006/main">
                  <a:graphicData uri="http://schemas.microsoft.com/office/word/2010/wordprocessingGroup">
                    <wpg:wgp>
                      <wpg:cNvGrpSpPr/>
                      <wpg:grpSpPr>
                        <a:xfrm>
                          <a:off x="0" y="0"/>
                          <a:ext cx="1653480" cy="2525400"/>
                          <a:chOff x="0" y="0"/>
                          <a:chExt cx="1653480" cy="2525400"/>
                        </a:xfrm>
                      </wpg:grpSpPr>
                      <wpg:grpSp>
                        <wpg:cNvGrpSpPr/>
                        <wpg:grpSpPr>
                          <a:xfrm>
                            <a:off x="0" y="0"/>
                            <a:ext cx="1653480" cy="2525400"/>
                          </a:xfrm>
                        </wpg:grpSpPr>
                        <wpg:grpSp>
                          <wpg:cNvGrpSpPr/>
                          <wpg:grpSpPr>
                            <a:xfrm>
                              <a:off x="0" y="177840"/>
                              <a:ext cx="1653480" cy="2347560"/>
                            </a:xfrm>
                          </wpg:grpSpPr>
                          <wpg:grpSp>
                            <wpg:cNvGrpSpPr/>
                            <wpg:grpSpPr>
                              <a:xfrm>
                                <a:off x="0" y="111240"/>
                                <a:ext cx="1653480" cy="2236320"/>
                              </a:xfrm>
                            </wpg:grpSpPr>
                            <wps:wsp>
                              <wps:cNvSpPr/>
                              <wps:spPr>
                                <a:xfrm>
                                  <a:off x="0" y="0"/>
                                  <a:ext cx="1653480" cy="22363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CnPr/>
                              <wps:spPr>
                                <a:xfrm rot="16200000">
                                  <a:off x="823680" y="1137240"/>
                                  <a:ext cx="360" cy="360"/>
                                </a:xfrm>
                                <a:prstGeom prst="bentConnector2">
                                  <a:avLst/>
                                </a:prstGeom>
                                <a:ln w="9360">
                                  <a:solidFill>
                                    <a:srgbClr val="000000"/>
                                  </a:solidFill>
                                  <a:prstDash val="lgDash"/>
                                  <a:miter/>
                                </a:ln>
                              </wps:spPr>
                              <wps:bodyPr/>
                            </wps:wsp>
                            <wps:wsp>
                              <wps:cNvCnPr/>
                              <wps:spPr>
                                <a:xfrm rot="16200000">
                                  <a:off x="52200" y="1508760"/>
                                  <a:ext cx="360" cy="360"/>
                                </a:xfrm>
                                <a:prstGeom prst="bentConnector2">
                                  <a:avLst/>
                                </a:prstGeom>
                                <a:ln w="9360">
                                  <a:solidFill>
                                    <a:srgbClr val="000000"/>
                                  </a:solidFill>
                                  <a:prstDash val="lgDash"/>
                                  <a:miter/>
                                </a:ln>
                              </wps:spPr>
                              <wps:bodyPr/>
                            </wps:wsp>
                            <wps:wsp>
                              <wps:cNvCnPr/>
                              <wps:spPr>
                                <a:xfrm rot="16200000">
                                  <a:off x="52200" y="708480"/>
                                  <a:ext cx="360" cy="360"/>
                                </a:xfrm>
                                <a:prstGeom prst="bentConnector2">
                                  <a:avLst/>
                                </a:prstGeom>
                                <a:ln w="9360">
                                  <a:solidFill>
                                    <a:srgbClr val="000000"/>
                                  </a:solidFill>
                                  <a:prstDash val="lgDash"/>
                                  <a:miter/>
                                </a:ln>
                              </wps:spPr>
                              <wps:bodyPr/>
                            </wps:wsp>
                            <wpg:grpSp>
                              <wpg:cNvGrpSpPr/>
                              <wpg:grpSpPr>
                                <a:xfrm>
                                  <a:off x="529560" y="822960"/>
                                  <a:ext cx="583560" cy="577800"/>
                                </a:xfrm>
                              </wpg:grpSpPr>
                              <wpg:grpSp>
                                <wpg:cNvGrpSpPr/>
                                <wpg:grpSpPr>
                                  <a:xfrm>
                                    <a:off x="294120" y="0"/>
                                    <a:ext cx="289440" cy="577800"/>
                                  </a:xfrm>
                                </wpg:grpSpPr>
                                <wps:wsp>
                                  <wps:cNvSpPr/>
                                  <wps:spPr>
                                    <a:xfrm flipV="1" rot="16200000">
                                      <a:off x="0" y="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
                                      <a:tile tx="0" ty="0" sx="100000" sy="100000" algn="ctr"/>
                                    </a:blipFill>
                                    <a:ln w="9360">
                                      <a:solidFill>
                                        <a:srgbClr val="000000"/>
                                      </a:solidFill>
                                      <a:prstDash val="lgDash"/>
                                      <a:miter/>
                                    </a:ln>
                                  </wps:spPr>
                                  <wps:style>
                                    <a:lnRef idx="0"/>
                                    <a:fillRef idx="0"/>
                                    <a:effectRef idx="0"/>
                                    <a:fontRef idx="minor"/>
                                  </wps:style>
                                  <wps:bodyPr/>
                                </wps:wsp>
                                <wps:wsp>
                                  <wps:cNvSpPr/>
                                  <wps:spPr>
                                    <a:xfrm flipV="1">
                                      <a:off x="720" y="28872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3"/>
                                      <a:tile tx="0" ty="0" sx="100000" sy="100000" algn="ctr"/>
                                    </a:blipFill>
                                    <a:ln w="9360">
                                      <a:solidFill>
                                        <a:srgbClr val="000000"/>
                                      </a:solidFill>
                                      <a:prstDash val="lgDash"/>
                                      <a:miter/>
                                    </a:ln>
                                  </wps:spPr>
                                  <wps:style>
                                    <a:lnRef idx="0"/>
                                    <a:fillRef idx="0"/>
                                    <a:effectRef idx="0"/>
                                    <a:fontRef idx="minor"/>
                                  </wps:style>
                                  <wps:bodyPr/>
                                </wps:wsp>
                              </wpg:grpSp>
                              <wpg:grpSp>
                                <wpg:cNvGrpSpPr/>
                                <wpg:grpSpPr>
                                  <a:xfrm>
                                    <a:off x="0" y="0"/>
                                    <a:ext cx="288360" cy="577800"/>
                                  </a:xfrm>
                                </wpg:grpSpPr>
                                <wps:wsp>
                                  <wps:cNvSpPr/>
                                  <wps:spPr>
                                    <a:xfrm rot="16200000">
                                      <a:off x="-360" y="360"/>
                                      <a:ext cx="28908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rot="10800000">
                                      <a:off x="0" y="288720"/>
                                      <a:ext cx="28836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g:grpSp>
                            </wpg:grpSp>
                            <wps:wsp>
                              <wps:cNvSpPr/>
                              <wps:spPr>
                                <a:xfrm>
                                  <a:off x="799560" y="1089360"/>
                                  <a:ext cx="47520" cy="47520"/>
                                </a:xfrm>
                                <a:prstGeom prst="ellipse">
                                  <a:avLst/>
                                </a:prstGeom>
                                <a:solidFill>
                                  <a:srgbClr val="808080"/>
                                </a:solidFill>
                                <a:ln w="9360">
                                  <a:solidFill>
                                    <a:srgbClr val="000000"/>
                                  </a:solidFill>
                                  <a:prstDash val="lgDash"/>
                                  <a:miter/>
                                </a:ln>
                              </wps:spPr>
                              <wps:style>
                                <a:lnRef idx="0"/>
                                <a:fillRef idx="0"/>
                                <a:effectRef idx="0"/>
                                <a:fontRef idx="minor"/>
                              </wps:style>
                              <wps:bodyPr/>
                            </wps:wsp>
                          </wpg:grpSp>
                          <wps:wsp>
                            <wps:cNvSpPr/>
                            <wps:spPr>
                              <a:xfrm>
                                <a:off x="732240" y="0"/>
                                <a:ext cx="172080" cy="222120"/>
                              </a:xfrm>
                              <a:prstGeom prst="irregularSeal1">
                                <a:avLst/>
                              </a:prstGeom>
                              <a:solidFill>
                                <a:srgbClr val="ffffff"/>
                              </a:solidFill>
                              <a:ln w="9360">
                                <a:solidFill>
                                  <a:srgbClr val="000000"/>
                                </a:solidFill>
                                <a:miter/>
                              </a:ln>
                            </wps:spPr>
                            <wps:style>
                              <a:lnRef idx="0"/>
                              <a:fillRef idx="0"/>
                              <a:effectRef idx="0"/>
                              <a:fontRef idx="minor"/>
                            </wps:style>
                            <wps:bodyPr/>
                          </wps:wsp>
                        </wpg:grpSp>
                        <wps:wsp>
                          <wps:cNvSpPr txBox="1"/>
                          <wps:spPr>
                            <a:xfrm>
                              <a:off x="671760" y="1991880"/>
                              <a:ext cx="36180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1</w:t>
                                </w:r>
                              </w:p>
                            </w:txbxContent>
                          </wps:txbx>
                          <wps:bodyPr wrap="square" anchor="t">
                            <a:noAutofit/>
                          </wps:bodyPr>
                        </wps:wsp>
                        <wps:wsp>
                          <wps:cNvSpPr txBox="1"/>
                          <wps:spPr>
                            <a:xfrm>
                              <a:off x="52200" y="1254240"/>
                              <a:ext cx="36180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2</w:t>
                                </w:r>
                              </w:p>
                            </w:txbxContent>
                          </wps:txbx>
                          <wps:bodyPr wrap="square" anchor="t">
                            <a:noAutofit/>
                          </wps:bodyPr>
                        </wps:wsp>
                        <wps:wsp>
                          <wps:cNvSpPr txBox="1"/>
                          <wps:spPr>
                            <a:xfrm>
                              <a:off x="905040" y="583560"/>
                              <a:ext cx="36180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3</w:t>
                                </w:r>
                              </w:p>
                            </w:txbxContent>
                          </wps:txbx>
                          <wps:bodyPr wrap="square" anchor="t">
                            <a:noAutofit/>
                          </wps:bodyPr>
                        </wps:wsp>
                        <wps:wsp>
                          <wps:cNvSpPr txBox="1"/>
                          <wps:spPr>
                            <a:xfrm>
                              <a:off x="1034280" y="0"/>
                              <a:ext cx="36180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6</w:t>
                                </w:r>
                              </w:p>
                            </w:txbxContent>
                          </wps:txbx>
                          <wps:bodyPr wrap="square" anchor="t">
                            <a:noAutofit/>
                          </wps:bodyPr>
                        </wps:wsp>
                        <wps:wsp>
                          <wps:cNvSpPr txBox="1"/>
                          <wps:spPr>
                            <a:xfrm>
                              <a:off x="485640" y="1254240"/>
                              <a:ext cx="36180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4</w:t>
                                </w:r>
                              </w:p>
                            </w:txbxContent>
                          </wps:txbx>
                          <wps:bodyPr wrap="square" anchor="t">
                            <a:noAutofit/>
                          </wps:bodyPr>
                        </wps:wsp>
                      </wpg:grpSp>
                      <wps:wsp>
                        <wps:cNvSpPr txBox="1"/>
                        <wps:spPr>
                          <a:xfrm>
                            <a:off x="819000" y="1447200"/>
                            <a:ext cx="2836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5</w:t>
                              </w:r>
                            </w:p>
                          </w:txbxContent>
                        </wps:txbx>
                        <wps:bodyPr wrap="square" anchor="t">
                          <a:noAutofit/>
                        </wps:bodyPr>
                      </wps:wsp>
                      <wps:wsp>
                        <wps:cNvCnPr/>
                        <wps:spPr>
                          <a:xfrm>
                            <a:off x="905400" y="252000"/>
                            <a:ext cx="360" cy="360"/>
                          </a:xfrm>
                          <a:prstGeom prst="straightConnector1">
                            <a:avLst/>
                          </a:prstGeom>
                          <a:ln w="6480">
                            <a:solidFill>
                              <a:srgbClr val="000000"/>
                            </a:solidFill>
                            <a:miter/>
                            <a:tailEnd len="med" type="arrow" w="med"/>
                          </a:ln>
                        </wps:spPr>
                        <wps:bodyPr/>
                      </wps:wsp>
                      <wpg:grpSp>
                        <wpg:cNvGrpSpPr/>
                        <wpg:grpSpPr>
                          <a:xfrm>
                            <a:off x="843840" y="1480320"/>
                            <a:ext cx="74880" cy="123840"/>
                          </a:xfrm>
                        </wpg:grpSpPr>
                        <wps:wsp>
                          <wps:cNvCnPr/>
                          <wps:spPr>
                            <a:xfrm>
                              <a:off x="75240" y="123840"/>
                              <a:ext cx="360" cy="360"/>
                            </a:xfrm>
                            <a:prstGeom prst="straightConnector1">
                              <a:avLst/>
                            </a:prstGeom>
                            <a:ln w="6480">
                              <a:solidFill>
                                <a:srgbClr val="000000"/>
                              </a:solidFill>
                              <a:miter/>
                            </a:ln>
                          </wps:spPr>
                          <wps:bodyPr/>
                        </wps:wsp>
                        <wps:wsp>
                          <wps:cNvCnPr/>
                          <wps:spPr>
                            <a:xfrm>
                              <a:off x="55440" y="0"/>
                              <a:ext cx="360" cy="360"/>
                            </a:xfrm>
                            <a:prstGeom prst="straightConnector1">
                              <a:avLst/>
                            </a:prstGeom>
                            <a:ln w="6480">
                              <a:solidFill>
                                <a:srgbClr val="000000"/>
                              </a:solidFill>
                              <a:miter/>
                            </a:ln>
                          </wps:spPr>
                          <wps:bodyPr/>
                        </wps:wsp>
                        <wps:wsp>
                          <wps:cNvCnPr/>
                          <wps:spPr>
                            <a:xfrm>
                              <a:off x="0" y="29160"/>
                              <a:ext cx="360" cy="360"/>
                            </a:xfrm>
                            <a:prstGeom prst="straightConnector1">
                              <a:avLst/>
                            </a:prstGeom>
                            <a:ln w="6480">
                              <a:solidFill>
                                <a:srgbClr val="000000"/>
                              </a:solidFill>
                              <a:miter/>
                            </a:ln>
                          </wps:spPr>
                          <wps:bodyPr/>
                        </wps:wsp>
                      </wpg:grpSp>
                    </wpg:wgp>
                  </a:graphicData>
                </a:graphic>
              </wp:anchor>
            </w:drawing>
          </mc:Choice>
          <mc:Fallback>
            <w:pict>
              <v:group id="shape_0" style="position:absolute;margin-left:59.05pt;margin-top:4.2pt;width:130.2pt;height:198.85pt" coordorigin="1181,84" coordsize="2604,3977">
                <v:group id="shape_0" style="position:absolute;left:1181;top:84;width:2604;height:3977">
                  <v:group id="shape_0" style="position:absolute;left:1181;top:364;width:2604;height:3697">
                    <v:group id="shape_0" style="position:absolute;left:1181;top:539;width:2604;height:3522">
                      <v:oval id="shape_0" fillcolor="white" stroked="t" o:allowincell="f" style="position:absolute;left:1181;top:539;width:2603;height:3521;mso-wrap-style:none;v-text-anchor:middle">
                        <v:fill o:detectmouseclick="t" type="solid" color2="black"/>
                        <v:stroke color="black" weight="9360" dashstyle="longdash"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2478;top:2330;width:0;height:0;rotation:90" type="_x0000_t33">
                        <v:stroke color="black" weight="9360" dashstyle="longdash" joinstyle="miter" endcap="flat"/>
                        <v:fill o:detectmouseclick="t" on="false"/>
                        <w10:wrap type="none"/>
                      </v:shape>
                      <v:shape id="shape_0" stroked="t" o:allowincell="f" style="position:absolute;left:1263;top:2915;width:0;height:0;rotation:90" type="_x0000_t33">
                        <v:stroke color="black" weight="9360" dashstyle="longdash" joinstyle="miter" endcap="flat"/>
                        <v:fill o:detectmouseclick="t" on="false"/>
                        <w10:wrap type="none"/>
                      </v:shape>
                      <v:shape id="shape_0" stroked="t" o:allowincell="f" style="position:absolute;left:1263;top:1655;width:0;height:0;rotation:90" type="_x0000_t33">
                        <v:stroke color="black" weight="9360" dashstyle="longdash" joinstyle="miter" endcap="flat"/>
                        <v:fill o:detectmouseclick="t" on="false"/>
                        <w10:wrap type="none"/>
                      </v:shape>
                      <v:group id="shape_0" style="position:absolute;left:2014;top:1834;width:920;height:910">
                        <v:group id="shape_0" style="position:absolute;left:2477;top:1834;width:457;height:910">
                          <v:rect id="shape_0" coordsize="10800,10800" path="l0,21600xee" stroked="t" o:allowincell="f" style="position:absolute;left:2478;top:1835;width:454;height:454;flip:y;mso-wrap-style:none;v-text-anchor:middle;rotation:90">
                            <v:imagedata r:id="rId4" o:detectmouseclick="t"/>
                            <v:stroke color="black" weight="9360" dashstyle="longdash" joinstyle="miter" endcap="flat"/>
                            <w10:wrap type="none"/>
                          </v:rect>
                          <v:rect id="shape_0" coordsize="10800,10800" path="l0,21600xee" stroked="t" o:allowincell="f" style="position:absolute;left:2479;top:2290;width:454;height:454;flip:y;mso-wrap-style:none;v-text-anchor:middle">
                            <v:imagedata r:id="rId5" o:detectmouseclick="t"/>
                            <v:stroke color="black" weight="9360" dashstyle="longdash" joinstyle="miter" endcap="flat"/>
                            <w10:wrap type="none"/>
                          </v:rect>
                        </v:group>
                        <v:group id="shape_0" style="position:absolute;left:2014;top:1835;width:455;height:909">
                          <v:rect id="shape_0" coordsize="10800,10800" path="l0,21600xee" stroked="t" o:allowincell="f" style="position:absolute;left:2015;top:1835;width:454;height:453;mso-wrap-style:none;v-text-anchor:middle;rotation:270">
                            <v:fill o:detectmouseclick="t" on="false"/>
                            <v:stroke color="black" weight="9360" dashstyle="longdash" joinstyle="miter" endcap="flat"/>
                            <w10:wrap type="none"/>
                          </v:rect>
                          <v:rect id="shape_0" coordsize="10800,10800" path="l0,21600xee" stroked="t" o:allowincell="f" style="position:absolute;left:2015;top:2290;width:453;height:454;mso-wrap-style:none;v-text-anchor:middle;rotation:180">
                            <v:fill o:detectmouseclick="t" on="false"/>
                            <v:stroke color="black" weight="9360" dashstyle="longdash" joinstyle="miter" endcap="flat"/>
                            <w10:wrap type="none"/>
                          </v:rect>
                        </v:group>
                      </v:group>
                      <v:oval id="shape_0" fillcolor="gray" stroked="t" o:allowincell="f" style="position:absolute;left:2440;top:2255;width:74;height:74;mso-wrap-style:none;v-text-anchor:middle">
                        <v:fill o:detectmouseclick="t" type="solid" color2="#7f7f7f"/>
                        <v:stroke color="black" weight="9360" dashstyle="longdash" joinstyle="miter" endcap="flat"/>
                        <w10:wrap type="none"/>
                      </v:oval>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334;top:364;width:270;height:349;mso-wrap-style:none;v-text-anchor:middle" type="_x0000_t71">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239;top:3221;width:569;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1</w:t>
                          </w:r>
                        </w:p>
                      </w:txbxContent>
                    </v:textbox>
                    <v:fill o:detectmouseclick="t" on="false"/>
                    <v:stroke color="#3465a4" joinstyle="round" endcap="flat"/>
                    <w10:wrap type="none"/>
                  </v:shape>
                  <v:shape id="shape_0" stroked="f" o:allowincell="f" style="position:absolute;left:1263;top:2059;width:569;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2</w:t>
                          </w:r>
                        </w:p>
                      </w:txbxContent>
                    </v:textbox>
                    <v:fill o:detectmouseclick="t" on="false"/>
                    <v:stroke color="#3465a4" joinstyle="round" endcap="flat"/>
                    <w10:wrap type="none"/>
                  </v:shape>
                  <v:shape id="shape_0" stroked="f" o:allowincell="f" style="position:absolute;left:2606;top:1003;width:569;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3</w:t>
                          </w:r>
                        </w:p>
                      </w:txbxContent>
                    </v:textbox>
                    <v:fill o:detectmouseclick="t" on="false"/>
                    <v:stroke color="#3465a4" joinstyle="round" endcap="flat"/>
                    <w10:wrap type="none"/>
                  </v:shape>
                  <v:shape id="shape_0" stroked="f" o:allowincell="f" style="position:absolute;left:2810;top:84;width:569;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6</w:t>
                          </w:r>
                        </w:p>
                      </w:txbxContent>
                    </v:textbox>
                    <v:fill o:detectmouseclick="t" on="false"/>
                    <v:stroke color="#3465a4" joinstyle="round" endcap="flat"/>
                    <w10:wrap type="none"/>
                  </v:shape>
                  <v:shape id="shape_0" stroked="f" o:allowincell="f" style="position:absolute;left:1946;top:2059;width:569;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4</w:t>
                          </w:r>
                        </w:p>
                      </w:txbxContent>
                    </v:textbox>
                    <v:fill o:detectmouseclick="t" on="false"/>
                    <v:stroke color="#3465a4" joinstyle="round" endcap="flat"/>
                    <w10:wrap type="none"/>
                  </v:shape>
                </v:group>
                <v:shape id="shape_0" stroked="f" o:allowincell="f" style="position:absolute;left:2471;top:2363;width:446;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607;top:481;width:0;height:0" type="_x0000_t32">
                  <v:stroke color="black" weight="6480" endarrow="open" endarrowwidth="medium" endarrowlength="medium" joinstyle="miter" endcap="flat"/>
                  <v:fill o:detectmouseclick="t" on="false"/>
                  <w10:wrap type="none"/>
                </v:shape>
                <v:group id="shape_0" style="position:absolute;left:2510;top:2415;width:117;height:195">
                  <v:shape id="shape_0" stroked="t" o:allowincell="f" style="position:absolute;left:2628;top:2610;width:0;height:0" type="_x0000_t32">
                    <v:stroke color="black" weight="6480" joinstyle="miter" endcap="flat"/>
                    <v:fill o:detectmouseclick="t" on="false"/>
                    <w10:wrap type="none"/>
                  </v:shape>
                  <v:shape id="shape_0" stroked="t" o:allowincell="f" style="position:absolute;left:2597;top:2415;width:0;height:0" type="_x0000_t32">
                    <v:stroke color="black" weight="6480" joinstyle="miter" endcap="flat"/>
                    <v:fill o:detectmouseclick="t" on="false"/>
                    <w10:wrap type="none"/>
                  </v:shape>
                  <v:shape id="shape_0" stroked="t" o:allowincell="f" style="position:absolute;left:2510;top:2461;width:0;height:0" type="_x0000_t32">
                    <v:stroke color="black" weight="6480" joinstyle="miter" endcap="flat"/>
                    <v:fill o:detectmouseclick="t" on="false"/>
                    <w10:wrap type="none"/>
                  </v:shape>
                </v:group>
              </v:group>
            </w:pict>
          </mc:Fallback>
        </mc:AlternateConten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rPr>
      </w:pPr>
      <w:r>
        <w:rPr>
          <w:rFonts w:cs="Times New Roman" w:ascii="Garamond" w:hAnsi="Garamond"/>
        </w:rPr>
        <w:t>Inconscio inferiore</w:t>
      </w:r>
    </w:p>
    <w:p>
      <w:pPr>
        <w:pStyle w:val="Normal"/>
        <w:numPr>
          <w:ilvl w:val="0"/>
          <w:numId w:val="1"/>
        </w:numPr>
        <w:spacing w:lineRule="auto" w:line="276"/>
        <w:jc w:val="both"/>
        <w:rPr>
          <w:rFonts w:ascii="Garamond" w:hAnsi="Garamond" w:cs="Times New Roman"/>
        </w:rPr>
      </w:pPr>
      <w:r>
        <w:rPr>
          <w:rFonts w:cs="Times New Roman" w:ascii="Garamond" w:hAnsi="Garamond"/>
        </w:rPr>
        <w:t>Inconscio medio</w:t>
      </w:r>
    </w:p>
    <w:p>
      <w:pPr>
        <w:pStyle w:val="Normal"/>
        <w:numPr>
          <w:ilvl w:val="0"/>
          <w:numId w:val="1"/>
        </w:numPr>
        <w:spacing w:lineRule="auto" w:line="276"/>
        <w:jc w:val="both"/>
        <w:rPr>
          <w:rFonts w:ascii="Garamond" w:hAnsi="Garamond" w:cs="Times New Roman"/>
        </w:rPr>
      </w:pPr>
      <w:r>
        <w:rPr>
          <w:rFonts w:cs="Times New Roman" w:ascii="Garamond" w:hAnsi="Garamond"/>
        </w:rPr>
        <w:t>Inconscio superiore o superconscio</w:t>
      </w:r>
    </w:p>
    <w:p>
      <w:pPr>
        <w:pStyle w:val="Normal"/>
        <w:numPr>
          <w:ilvl w:val="0"/>
          <w:numId w:val="1"/>
        </w:numPr>
        <w:spacing w:lineRule="auto" w:line="276"/>
        <w:jc w:val="both"/>
        <w:rPr>
          <w:rFonts w:ascii="Garamond" w:hAnsi="Garamond" w:cs="Times New Roman"/>
        </w:rPr>
      </w:pPr>
      <w:r>
        <w:rPr>
          <w:rFonts w:cs="Times New Roman" w:ascii="Garamond" w:hAnsi="Garamond"/>
        </w:rPr>
        <w:t>Campo della coscienza</w:t>
      </w:r>
    </w:p>
    <w:p>
      <w:pPr>
        <w:pStyle w:val="Normal"/>
        <w:numPr>
          <w:ilvl w:val="0"/>
          <w:numId w:val="1"/>
        </w:numPr>
        <w:spacing w:lineRule="auto" w:line="276"/>
        <w:jc w:val="both"/>
        <w:rPr>
          <w:rFonts w:ascii="Garamond" w:hAnsi="Garamond" w:cs="Times New Roman"/>
        </w:rPr>
      </w:pPr>
      <w:r>
        <w:rPr>
          <w:rFonts w:cs="Times New Roman" w:ascii="Garamond" w:hAnsi="Garamond"/>
        </w:rPr>
        <w:t>Io cosciente</w:t>
      </w:r>
    </w:p>
    <w:p>
      <w:pPr>
        <w:pStyle w:val="Normal"/>
        <w:numPr>
          <w:ilvl w:val="0"/>
          <w:numId w:val="1"/>
        </w:numPr>
        <w:spacing w:lineRule="auto" w:line="276"/>
        <w:jc w:val="both"/>
        <w:rPr/>
      </w:pPr>
      <w:r>
        <w:rPr>
          <w:rFonts w:cs="Times New Roman" w:ascii="Garamond" w:hAnsi="Garamond"/>
        </w:rPr>
        <w:t>Io sup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opportuno prevenire un altro possibile errore o malinteso. Non si creda che questa concezione, questo riconoscimento del nostro più alto essere debba portare ad un’esaltazione, a una deificazione dell’Io individuale. Ciò avverrebbe solo se lo si considerasse isolato, avulso delle sua naturali e intime connessioni con la Realtà, cioè con gli altri esseri e con l’Essere supremo, con Dio. Tale riconoscimento invece, ci dà il modo di renderci più chiaro conto di tali connessioni e quindi di accogliere questo Io individuale, e di inserirsi in quella realtà in modo più consapevole e volonter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concezione spirituale dell’Io e dell’Anima è stata generalmente ammessa, sia pure con altre parole, dalla filosofia cristiana e dalla tradizione religiosa. Già Sant’Agostino affermava l’assoluta e trascendente unità dell’Io. I vari mistici parlano con espressioni assai simili, della scintilla e dell’apice dell’Anima, oppure del suo fondo, del suo centro, che è la sua intima realtà, e in cui viene in contatto con Dio.</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P. Gratry nella sua mirabile opera </w:t>
      </w:r>
      <w:r>
        <w:rPr>
          <w:rFonts w:cs="Times New Roman" w:ascii="Garamond" w:hAnsi="Garamond"/>
          <w:i/>
          <w:sz w:val="28"/>
          <w:szCs w:val="26"/>
        </w:rPr>
        <w:t xml:space="preserve">La </w:t>
      </w:r>
      <w:r>
        <w:rPr>
          <w:rFonts w:cs="Times New Roman" w:ascii="Garamond" w:hAnsi="Garamond"/>
          <w:i/>
          <w:sz w:val="28"/>
          <w:szCs w:val="26"/>
          <w:lang w:val="fr-FR"/>
        </w:rPr>
        <w:t>connaissance</w:t>
      </w:r>
      <w:r>
        <w:rPr>
          <w:rFonts w:cs="Times New Roman" w:ascii="Garamond" w:hAnsi="Garamond"/>
          <w:i/>
          <w:sz w:val="28"/>
          <w:szCs w:val="26"/>
        </w:rPr>
        <w:t xml:space="preserve"> de l’</w:t>
      </w:r>
      <w:r>
        <w:rPr>
          <w:rFonts w:cs="Times New Roman" w:ascii="Garamond" w:hAnsi="Garamond"/>
          <w:i/>
          <w:sz w:val="28"/>
          <w:szCs w:val="26"/>
          <w:lang w:val="fr-FR"/>
        </w:rPr>
        <w:t>Ame</w:t>
      </w:r>
      <w:r>
        <w:rPr>
          <w:rFonts w:cs="Times New Roman" w:ascii="Garamond" w:hAnsi="Garamond"/>
          <w:sz w:val="28"/>
          <w:szCs w:val="26"/>
        </w:rPr>
        <w:t xml:space="preserve"> </w:t>
      </w:r>
      <w:r>
        <w:rPr>
          <w:rFonts w:cs="Times New Roman" w:ascii="Garamond" w:hAnsi="Garamond"/>
          <w:sz w:val="26"/>
          <w:szCs w:val="26"/>
        </w:rPr>
        <w:t>dice: “L’anima porta in sé stessa dei tesori impliciti e non ne vede nulla, non ne sa nulla, non se li spiega” (p. 147); aggiunge però che noi possediamo un “senso interno”, il quale in certi momenti speciali in cui riusciamo a sottrarci all’abituale tumulto delle distrazioni e delle passioni, ci dà una diretta e chiara coscienza della nostra anima. (p. 198).</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Io sentivo come una forma interiore piena di forza, di bellezza e di gioia… una forza di luce e di fuoco che sosteneva tutto il mio essere; forma stabile, sempre la stessa, spesso ritrovata nella mia vita, dimenticata negli intervalli, e sempre riconosciuta con trasporto e con l’esclamazione: “Ecco il mio vero essere!”” (p. 199).</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valore spirituale e l’importanza pratica del riconoscimento dell’esistenza e della vera natura dell’Io, sono immensi. Tale riconoscimento costituisce per l’Anima una vera rivelazione. È l’inizio di una nuova vita, la chiave per risolvere tanti problemi, per comprendere tanti fatti della vita, e la base necessaria per ogni opera di autodominio, di liberazione e di rigenerazione interiore: è la vera </w:t>
      </w:r>
      <w:r>
        <w:rPr>
          <w:rFonts w:cs="Times New Roman" w:ascii="Garamond" w:hAnsi="Garamond"/>
          <w:sz w:val="22"/>
          <w:szCs w:val="22"/>
          <w:u w:val="single"/>
        </w:rPr>
        <w:t>PSICOSINTES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sectPr>
      <w:headerReference w:type="default" r:id="rId6"/>
      <w:footerReference w:type="default" r:id="rId7"/>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l’Io quale centro unificator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2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7:00Z</dcterms:created>
  <dc:creator>Vittorio</dc:creator>
  <dc:description/>
  <cp:keywords/>
  <dc:language>en-US</dc:language>
  <cp:lastModifiedBy>Vittorio</cp:lastModifiedBy>
  <cp:lastPrinted>2011-03-21T17:20:00Z</cp:lastPrinted>
  <dcterms:modified xsi:type="dcterms:W3CDTF">2021-05-10T08:13:00Z</dcterms:modified>
  <cp:revision>15</cp:revision>
  <dc:subject/>
  <dc:title/>
</cp:coreProperties>
</file>